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5049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ERFFICHE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ERFFICHE 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ERFFICHE 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 (firma) 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 (firma) :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 (firma) :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rfplaats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traat + nr.) :</w:t>
            </w:r>
          </w:p>
        </w:tc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rfplaats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traat + nr.) :</w:t>
            </w:r>
          </w:p>
        </w:tc>
        <w:tc>
          <w:tcPr>
            <w:tcW w:w="50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rfplaats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traat + nr.) :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moedelijke uitvoeringstermijn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moedelijke uitvoeringstermijn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moedelijke uitvoeringstermijn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en te plaatsen met de aannemerskaart</w:t>
            </w:r>
          </w:p>
        </w:tc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en te plaatsen met de aannemerskaart</w:t>
            </w:r>
          </w:p>
        </w:tc>
        <w:tc>
          <w:tcPr>
            <w:tcW w:w="50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en te plaatsen met de aannemerskaart</w:t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ERFFICHE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ERFFICHE 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ERFFICHE 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 (firma) 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 (firma) :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 (firma) :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rfplaats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traat + nr.) :</w:t>
            </w:r>
          </w:p>
        </w:tc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rfplaats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traat + nr.) :</w:t>
            </w:r>
          </w:p>
        </w:tc>
        <w:tc>
          <w:tcPr>
            <w:tcW w:w="50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rfplaats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traat + nr.) :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moedelijke uitvoeringstermijn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moedelijke uitvoeringstermijn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moedelijke uitvoeringstermijn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en te plaatsen met de aannemerskaart</w:t>
            </w:r>
          </w:p>
        </w:tc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en te plaatsen met de aannemerskaart</w:t>
            </w:r>
          </w:p>
        </w:tc>
        <w:tc>
          <w:tcPr>
            <w:tcW w:w="50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en te plaatsen met de aannemerskaart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ERFFICHE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ERFFICHE 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ERFFICHE </w:t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 (firma) 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 (firma) :</w:t>
            </w:r>
          </w:p>
        </w:tc>
        <w:tc>
          <w:tcPr>
            <w:tcW w:w="50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 (firma) :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rfplaats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traat + nr.) :</w:t>
            </w:r>
          </w:p>
        </w:tc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rfplaats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traat + nr.) :</w:t>
            </w:r>
          </w:p>
        </w:tc>
        <w:tc>
          <w:tcPr>
            <w:tcW w:w="50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rfplaats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traat + nr.) :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moedelijke uitvoeringstermijn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moedelijke uitvoeringstermijn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moedelijke uitvoeringstermijn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en te plaatsen met de aannemerskaart</w:t>
            </w:r>
          </w:p>
        </w:tc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en te plaatsen met de aannemerskaart</w:t>
            </w:r>
          </w:p>
        </w:tc>
        <w:tc>
          <w:tcPr>
            <w:tcW w:w="50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en te plaatsen met de aannemerskaart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97755" cy="6928485"/>
          <wp:effectExtent l="0" t="0" r="0" b="0"/>
          <wp:wrapNone/>
          <wp:docPr id="1" name="WordPictureWatermark13195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95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97755" cy="692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2"/>
      <w:szCs w:val="22"/>
    </w:rPr>
  </w:style>
  <w:style w:type="character" w:styleId="VoettekstChar">
    <w:name w:val="Voetteks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08:00Z</dcterms:created>
  <dc:creator>Stad</dc:creator>
  <dc:description/>
  <cp:keywords/>
  <dc:language>en-US</dc:language>
  <cp:lastModifiedBy>Lise Cottenies</cp:lastModifiedBy>
  <cp:lastPrinted>2009-06-17T11:17:00Z</cp:lastPrinted>
  <dcterms:modified xsi:type="dcterms:W3CDTF">2016-03-18T15:08:00Z</dcterms:modified>
  <cp:revision>2</cp:revision>
  <dc:subject/>
  <dc:title>WERFFICHE *</dc:title>
</cp:coreProperties>
</file>