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26365</wp:posOffset>
                </wp:positionV>
                <wp:extent cx="3742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VRAAGFORMULIER VOOR DE BETOELAGING VOOR HET VERHARDEN VAN LANDBOUWWE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uitv. besl. G.R. dd. 6 december 20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7pt;mso-wrap-distance-left:9.05pt;mso-wrap-distance-right:9.05pt;mso-wrap-distance-top:0pt;mso-wrap-distance-bottom:0pt;margin-top:9.9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NVRAAGFORMULIER VOOR DE BETOELAGING VOOR HET VERHARDEN VAN LANDBOUWWE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uitv. besl. G.R. dd. 6 december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ADMINISTRATIEVE GEGEVENS</w:t>
      </w:r>
    </w:p>
    <w:p>
      <w:pPr>
        <w:pStyle w:val="Normal"/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um van aanvraa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am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s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drijfsnummer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keningnummer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orgenomen periode van uitvoerin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18"/>
          <w:szCs w:val="18"/>
        </w:rPr>
        <w:t>kadastrale ligging te verharden perce(e)l(en) :</w:t>
        <w:tab/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UIT TE VOEREN WERKEN :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engte van de te verharden we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reedte van de te verharden weg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ard van het gebruikte materiaal 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am + adres aannemer :</w:t>
        <w:tab/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BIJLAGEN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left="142" w:right="-1" w:hanging="142"/>
        <w:rPr/>
      </w:pPr>
      <w:r>
        <w:rPr>
          <w:sz w:val="18"/>
          <w:szCs w:val="18"/>
        </w:rPr>
        <w:t>- Detailschets (kopie van de stafkaart 1/10.000 en/of kadastraal plan min. 1/2500 met aanduiding van de te verharden weg, aanpalende straten, grondgebruik en andere herkenningspunten)</w:t>
      </w:r>
    </w:p>
    <w:p>
      <w:pPr>
        <w:pStyle w:val="Normal"/>
        <w:tabs>
          <w:tab w:val="clear" w:pos="708"/>
          <w:tab w:val="left" w:pos="9072" w:leader="dot"/>
        </w:tabs>
        <w:ind w:left="142" w:right="-1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/>
      </w:pPr>
      <w:r>
        <w:rPr>
          <w:sz w:val="18"/>
          <w:szCs w:val="18"/>
        </w:rPr>
        <w:t>- Kopie van de factuur dient als bijlage bij de aanvraag te worden gevoegd.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SLOTBEPALING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Ondergetekende verklaart hierbij kennis genomen te hebben van het gemeentelijk reglement in verband met het verlenen van een subsidie voor het verharden van land- en tuinbouwwegen en dat bovenstaande gegevens volledig en juist werden aangegeven.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left="709" w:right="-1" w:hanging="0"/>
        <w:rPr/>
      </w:pPr>
      <w:r>
        <w:rPr>
          <w:sz w:val="18"/>
          <w:szCs w:val="18"/>
        </w:rPr>
        <w:tab/>
        <w:t xml:space="preserve">Ieper, </w:t>
        <w:tab/>
        <w:br/>
        <w:tab/>
        <w:br/>
        <w:tab/>
        <w:br/>
        <w:tab/>
        <w:t>Handtekening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-1" w:hanging="0"/>
        <w:rPr/>
      </w:pPr>
      <w:r>
        <w:rPr>
          <w:b/>
          <w:i/>
          <w:sz w:val="16"/>
          <w:szCs w:val="16"/>
        </w:rPr>
        <w:t>Dit volledig en duidelijk ingevuld formulier dient samen met de bijlagen ingediend ofwel in het Stadhuis Ieper, Milieudienst (1° verdieping), Ter Waarde 1, 8900 Ieper</w:t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STAD IEPER  |  Ter Waarde 1  |  BE-8900 Ieper  |  Dienst Landbouw : </w:t>
    </w:r>
    <w:hyperlink r:id="rId1">
      <w:r>
        <w:rPr>
          <w:rStyle w:val="InternetLink"/>
          <w:b/>
          <w:sz w:val="16"/>
          <w:szCs w:val="16"/>
        </w:rPr>
        <w:t>landbouw@ieper.be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504190</wp:posOffset>
          </wp:positionV>
          <wp:extent cx="5810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r">
    <w:name w:val="regular"/>
    <w:basedOn w:val="Normal"/>
    <w:qFormat/>
    <w:pPr>
      <w:spacing w:lineRule="atLeast" w:line="240"/>
      <w:jc w:val="center"/>
    </w:pPr>
    <w:rPr/>
  </w:style>
  <w:style w:type="paragraph" w:styleId="Referentieregel">
    <w:name w:val="Referentieregel"/>
    <w:basedOn w:val="TextBody"/>
    <w:qFormat/>
    <w:pPr>
      <w:spacing w:lineRule="atLeast" w:line="240" w:before="0" w:after="0"/>
      <w:ind w:right="227" w:hanging="0"/>
    </w:pPr>
    <w:rPr>
      <w:rFonts w:ascii="Verdana" w:hAnsi="Verdana" w:cs="Verdana"/>
    </w:rPr>
  </w:style>
  <w:style w:type="paragraph" w:styleId="Aanspreking">
    <w:name w:val="aanspreking"/>
    <w:basedOn w:val="Normal"/>
    <w:qFormat/>
    <w:pPr>
      <w:spacing w:before="0" w:after="120"/>
    </w:pPr>
    <w:rPr>
      <w:bCs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8ptLinespacingAtleast11pt">
    <w:name w:val="Style 8 pt Line spacing:  At least 11 pt"/>
    <w:basedOn w:val="Normal"/>
    <w:qFormat/>
    <w:pPr>
      <w:spacing w:lineRule="atLeast" w:line="220" w:before="0" w:after="6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dbouw@ieper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608 briefhoof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6:00Z</dcterms:created>
  <dc:creator>superuser</dc:creator>
  <dc:description/>
  <cp:keywords/>
  <dc:language>en-US</dc:language>
  <cp:lastModifiedBy>Erik Marrecau</cp:lastModifiedBy>
  <cp:lastPrinted>2009-06-16T15:15:00Z</cp:lastPrinted>
  <dcterms:modified xsi:type="dcterms:W3CDTF">2017-03-29T10:05:00Z</dcterms:modified>
  <cp:revision>3</cp:revision>
  <dc:subject/>
  <dc:title>briefhoofd</dc:title>
</cp:coreProperties>
</file>