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505"/>
      </w:tblGrid>
      <w:tr>
        <w:trPr>
          <w:trHeight w:val="83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448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ANSTIPLIJST AANVRAAG TERRASVERGUNNING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lke documenten moeten ingediend worde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elicht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or een correcte en snelle behandeling van uw terrasaanvraag vragen wij u om de volgende documenten aan het aanvraagdossier toe te voeg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plannen moeten niet door een architect opgemaakt zijn. Toch blijft het belangrijk om duidelijke en volledige plannen op schaal in te dienen met vermelding van de exacte afmetingen, kleuren, en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meer informatie kan u terecht bij de Dienst Lokale Economie, AC Yperley, Sint-Jacobsstraat 1, 8900 Ieper, Tel 057 239 377, E-mail economie@ieper.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le formulieren, plannen en foto’s </w:t>
      </w:r>
      <w:r>
        <w:rPr>
          <w:rFonts w:cs="Arial" w:ascii="Arial" w:hAnsi="Arial"/>
          <w:b/>
          <w:sz w:val="28"/>
          <w:szCs w:val="28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exemplare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anstiplijst</w:t>
      </w:r>
      <w:r>
        <w:rPr>
          <w:rFonts w:cs="Arial" w:ascii="Arial" w:hAnsi="Arial"/>
          <w:sz w:val="20"/>
          <w:szCs w:val="20"/>
        </w:rPr>
        <w:t xml:space="preserve"> </w:t>
        <w:br/>
        <w:t>= Deze lijst waarop duidelijk aangegeven staat wat het dossier omvat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anvraagformulier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Het aanvraagformulier dat u van de dienst Lokale Economie hebt ontvangen, waarop u de gegevens die voor uw terras(sen) van toepassing zijn, hebt ingevuld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inst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 kleurenfoto’s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foto’s geven de ruime omgeving weer, vanuit verschillende posities bekeken: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e voorgevel pand;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ijkvloerse voorgevel + locatie van de te plaatsen terrasconstructie;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cht op locatie ten aanzien van het openbaar domein (voetpad, parking, rijweg, met inbegrip van eventuele obstakels, 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</w:rPr>
        <w:t xml:space="preserve"> Een inplantingsplan op schaal 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0"/>
          <w:szCs w:val="20"/>
        </w:rPr>
        <w:t>Dit is een grondplan met de weergave van de gevel, het voetpad, de rijweg met ev. de parkeerstrook, eventuele obstakels, … waarop de gegevens uit het aanvraagformulier worden aangeduid, afhankelijk van het soort terras(sen) dat voor u van toepassing is (zie voorbeeld op de ommezijde)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evelaanzicht op schaal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0"/>
          <w:szCs w:val="20"/>
        </w:rPr>
        <w:t>Dit is een plan van opzij met de weergave van de gevel, het voetpad, de rijweg met ev. de parkeerstrook, eventuele obstakels, … waarop de gegevens uit het aanvraagformulier worden aangeduid, afhankelijk van het soort terras(sen) dat voor u van toepassing is (zie voorbeeld op de ommezijde)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cs="Arial"/>
          <w:sz w:val="10"/>
          <w:szCs w:val="10"/>
          <w:lang w:val="nl-NL" w:eastAsia="nl-NL"/>
        </w:rPr>
      </w:pPr>
      <w:r>
        <w:rPr>
          <w:rFonts w:cs="Arial" w:ascii="Arial" w:hAnsi="Arial"/>
          <w:sz w:val="10"/>
          <w:szCs w:val="10"/>
          <w:lang w:val="nl-NL"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cs="Arial"/>
          <w:b/>
          <w:b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sz w:val="20"/>
          <w:szCs w:val="20"/>
          <w:u w:val="single"/>
          <w:lang w:val="nl-NL" w:eastAsia="nl-NL"/>
        </w:rPr>
        <w:t>VOOR ALLE DUIDELIJKHE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cs="Arial"/>
          <w:b/>
          <w:b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sz w:val="20"/>
          <w:szCs w:val="20"/>
          <w:u w:val="single"/>
          <w:lang w:val="nl-NL"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cs="Arial"/>
          <w:b/>
          <w:b/>
          <w:sz w:val="20"/>
          <w:szCs w:val="20"/>
          <w:lang w:val="nl-NL" w:eastAsia="nl-NL"/>
        </w:rPr>
      </w:pPr>
      <w:r>
        <w:rPr>
          <w:rFonts w:cs="Arial" w:ascii="Arial" w:hAnsi="Arial"/>
          <w:b/>
          <w:sz w:val="20"/>
          <w:szCs w:val="20"/>
          <w:lang w:val="nl-NL" w:eastAsia="nl-NL"/>
        </w:rPr>
        <w:t>Onvolledige dossiers kunnen niet worden behande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cs="Arial"/>
          <w:b/>
          <w:b/>
          <w:sz w:val="10"/>
          <w:szCs w:val="10"/>
          <w:lang w:val="nl-NL" w:eastAsia="nl-NL"/>
        </w:rPr>
      </w:pPr>
      <w:r>
        <w:rPr>
          <w:rFonts w:cs="Arial" w:ascii="Arial" w:hAnsi="Arial"/>
          <w:b/>
          <w:sz w:val="10"/>
          <w:szCs w:val="10"/>
          <w:lang w:val="nl-NL"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cs="Arial"/>
          <w:b/>
          <w:b/>
          <w:sz w:val="20"/>
          <w:szCs w:val="20"/>
          <w:lang w:val="nl-NL" w:eastAsia="nl-NL"/>
        </w:rPr>
      </w:pPr>
      <w:r>
        <w:rPr>
          <w:rFonts w:cs="Arial" w:ascii="Arial" w:hAnsi="Arial"/>
          <w:b/>
          <w:sz w:val="20"/>
          <w:szCs w:val="20"/>
          <w:lang w:val="nl-NL" w:eastAsia="nl-NL"/>
        </w:rPr>
        <w:t xml:space="preserve">Wie geen aanvraag indient voor het plaatsen van een terras op het openbaar domein, kan geen vergunning ontvangen en mag uiteraard geen terras plaatsen.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cs="Arial"/>
          <w:sz w:val="18"/>
          <w:lang w:val="nl-NL" w:eastAsia="nl-NL"/>
        </w:rPr>
      </w:pPr>
      <w:r>
        <w:rPr>
          <w:rFonts w:cs="Arial" w:ascii="Arial" w:hAnsi="Arial"/>
          <w:sz w:val="18"/>
          <w:lang w:val="nl-NL" w:eastAsia="nl-NL"/>
        </w:rPr>
        <w:b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cs="Arial"/>
          <w:sz w:val="18"/>
          <w:lang w:val="nl-NL" w:eastAsia="nl-NL"/>
        </w:rPr>
      </w:pPr>
      <w:r>
        <w:rPr>
          <w:rFonts w:cs="Arial" w:ascii="Arial" w:hAnsi="Arial"/>
          <w:sz w:val="18"/>
          <w:lang w:val="nl-NL" w:eastAsia="nl-NL"/>
        </w:rPr>
        <w:drawing>
          <wp:inline distT="0" distB="0" distL="0" distR="0">
            <wp:extent cx="9815195" cy="694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35:00Z</dcterms:created>
  <dc:creator>Dominiek Vancolen</dc:creator>
  <dc:description/>
  <cp:keywords/>
  <dc:language>en-US</dc:language>
  <cp:lastModifiedBy>Jitske Leroy</cp:lastModifiedBy>
  <cp:lastPrinted>2013-02-08T08:29:00Z</cp:lastPrinted>
  <dcterms:modified xsi:type="dcterms:W3CDTF">2014-01-28T15:35:00Z</dcterms:modified>
  <cp:revision>2</cp:revision>
  <dc:subject/>
  <dc:title> </dc:title>
</cp:coreProperties>
</file>